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ว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ัญจเท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ศิษฐ์ ชูโรจน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ว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มฆ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หันท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ิริ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ฤทธ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ร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ไ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ล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ฑ์ ตั้งขจ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รัฐ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ศรี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จันทร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รี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โส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ิ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โชต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ศักดิ์ ธมฺมโชต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