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หัสรินทร์ ซ้า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งสรรค์ โสภา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ล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พ่วง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ุข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าค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