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ัก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ิทย์ ศรี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่าง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้า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ฉล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ณกฤช    วาท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เนศ มาตย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รา มุกท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    กูลมัส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ะ ป้องเศ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เดช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าย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     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พย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ก้ว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พร อัค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ทย์ 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คาน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ษก์ธิสา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เขต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ชิต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