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พงศ์ นิ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น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ติกา จังกระ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ิรม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เกตุสัต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ย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กรณ์ โชติ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รรศ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ธร เลาหะสัมพันธ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หน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ุ่ม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