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ม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ึ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สามาอ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ม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นาพ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ศมิ์ บัณณฑ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รัก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คร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ร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รถ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ชชัย ทรัพย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ม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นิต สู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น้อ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ภู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ฐพงษ์ พล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ทศ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ุภ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า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ทูรย์ ฝ่า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ฮ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