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ณฑ์อเนก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ธิวัฒน์ รอ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