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สิทธิ์ พ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มศ กุล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ฝ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จันท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ชิต เช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ศพล คิอิ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กร มะ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โพธิ์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นพ อั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โพ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เช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โภชน์ ญาณ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กลี้ย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ธิชัย ยอด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วั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พร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้งตะวัน ศรี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านันท์ ภู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จันท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