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วุฒ พ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ณ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วุฒิ อิทฺธิ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วุฒิ ณฏฺ€วุฑฺโฒ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่นแสน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พัฒน์พงษ์ โฆส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รัพย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ันท์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 กิจกม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ีเ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ิริย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ส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จริญ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พันธุ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ม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ชั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ก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