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ณัชพล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ฤทธิ์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า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สด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บุต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สิริ สา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จ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งษ์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ฤทธิ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บารมี ทิพว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ุดมพงค์ ลิมป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งษ์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ี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ิ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า แก้วเลิ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ี ศรีจารุเมธี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