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เรือน โยค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หอม เน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แผ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ขุน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ทร ลาภาทอง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ฏิญญา แพ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สัง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กายแก้ว ปุย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วงเพชร นรที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 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พ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แฉล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103 </w:t>
          </w:r>
          <w:r>
            <w:rPr>
              <w:rFonts w:ascii="CordiaUPC" w:hAnsi="CordiaUPC" w:eastAsia="Angsana New"/>
              <w:b/>
              <w:b/>
            </w:rPr>
            <w:t>สารัตถะพุทธปรัชญาในพระไตรปิฎ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ากล สุภรเมธี เดินชาบั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