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ชยฺ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ี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ย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กิ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ิเศษจาตุร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ญาณีย์ สาร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ญญายิ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ญเรื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 วงศ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น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์ทิวา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เที่ยงมั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ิการ์ น้อย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กฤตยชญ์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ก่อ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รรณสุข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ภาส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รามน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7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