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ใส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แ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จันทร์ทิพย์ จิต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รุณ มหา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ิดา คงเมือง มาร์ติเน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ันต์ บุตร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ตรเทวีเธ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ใช้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ปราถ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ภรณ์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อง เจนเว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โย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รือ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ินภร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งษ์โ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 ฉั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ู้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มล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ทิพย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งอร บัว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207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ผู้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5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