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องศักดิ์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จง จนฺท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ค์ฟ้าเลื่อ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ชญ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ปัญญ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ธวัฒน์ ส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พรน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ัญญาพล ใย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ตา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ลักษณ์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งศ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คิน พงศ์ศิริ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ฤต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จักร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