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ธภิญค์ษา ผดุ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ุช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มาตชัย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ู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าวดี มา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าก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ล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รมย์ ภู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หมั่น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ย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า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พธิ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7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มธีวัชราภรณ์ ภูมิ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