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คมสันต์ คำ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จรัญ กาษา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ดิศร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ภัทร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ันตี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ิจ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ส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งจันทร์ โค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ำนา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ณ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ณัฏฐ์ วงษ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ศมน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ประภา คำ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ปัญ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ล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พรมสุ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์ โส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นน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ทพ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ค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8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3 </w:t>
          </w:r>
          <w:r>
            <w:rPr>
              <w:rFonts w:ascii="CordiaUPC" w:hAnsi="CordiaUPC" w:eastAsia="Angsana New"/>
              <w:b/>
              <w:b/>
            </w:rPr>
            <w:t>สารัตถะพุทธปรัชญา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