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ชยฺ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ี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ย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กิ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ิเศษจาตุร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ญาณีย์ สาร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ญญายิ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ญเรื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 วงศ์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นะ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์ทิวา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เที่ยงมั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ิการ์ น้อย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กฤตยชญ์ ต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ก่อ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รรณสุข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ภาส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5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รามน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103 </w:t>
          </w:r>
          <w:r>
            <w:rPr>
              <w:rFonts w:ascii="CordiaUPC" w:hAnsi="CordiaUPC" w:eastAsia="Angsana New"/>
              <w:b/>
              <w:b/>
            </w:rPr>
            <w:t>สารัตถะพุทธปรัชญาในพระไตรปิฎ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ศักดิ์ สุ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