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๋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พงษาย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ศิริลักษณ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 นันท์ชณัฐพร นาคพล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พิชัยอัคร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ยากร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ตา สหัสส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ิจิต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ำนว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01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สุข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3 </w:t>
          </w:r>
          <w:r>
            <w:rPr>
              <w:rFonts w:ascii="CordiaUPC" w:hAnsi="CordiaUPC" w:eastAsia="Angsana New"/>
              <w:b/>
              <w:b/>
            </w:rPr>
            <w:t>สารัตถะพุทธปรัชญา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ศรีวชิรวาท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 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มูล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ราษฎร์ พวงม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