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์ธภิญค์ษา ผดุ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ว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ุช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มาตชัย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ู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าวดี มา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าก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ติกาล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รมย์ ภูแป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หมั่น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ังว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ย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า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74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พธิ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103 </w:t>
          </w:r>
          <w:r>
            <w:rPr>
              <w:rFonts w:ascii="CordiaUPC" w:hAnsi="CordiaUPC" w:eastAsia="Angsana New"/>
              <w:b/>
              <w:b/>
            </w:rPr>
            <w:t>สารัตถะพุทธปรัชญา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ีลสราธิคุณ สาไชยันต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