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Dipu 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402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เศษ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มร พิษณ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rabon Sin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3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วัฒน์ คิ้วราช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