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    ศ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ิงหาป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เศษ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บุตร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ี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ผ่า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แส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นุ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งษ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 อรัญ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ข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กรมธรรมธัช คัมภีรวร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