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รินทร์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ชาวพิทย์ สุธ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ชมพร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