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ีท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แส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พิมพ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หา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ด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