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rabon Sin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คิ้วราช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