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ิพล พุทฺธิพ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ัทรพงษ์ คุณยศ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จิตร ส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ชพล ถิรโสภ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ชาญวิทย์ ปคุณ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รวิชญ์ กุล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ณัฐ สุภทฺท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พงศ์ ภม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วิเชียรชัย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ต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ศักดิ์พิพัฒน์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ระจักษ์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ริวไสวโดย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พะย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ปวดี 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ทิพย์ธา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อง สามล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นรา ปอง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ฌาน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มรใฝ่นุ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ค้ำชูบุญ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พร 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แก้วดอกรัก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ขยันจิตใฝ่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เสาร์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กิต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นิสภาทราจ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ประธานพ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วัณย์ มหาลาภ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ถิ่นบัวต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แฮ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พร้อมเพียร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กุลทรัพย์อ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จาย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จันทร์ ไพรบูร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ดำรงค์มิตรไม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สา ปฐพีคี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4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เจริญ กตปญฺโ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5:00 4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0/21 12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