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ภพ จุลสรา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ล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การ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ชคชัย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ปริยัติโกศล กิตฺติสา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