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กานต์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ด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า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ญา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ย์ เทียบ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พล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นี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ชมพร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