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ลิณ ชัยย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นวล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วัฒน์ ปรีช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จี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ิพย์ มูเ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ปัต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ุ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ห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่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บุญ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ักรพล สิริธ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