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ารมี เพียร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ฤกษ์ ทิพ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กร วิโรจน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ธิวัฒน์ สา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ทย์ รา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ุดมภรณ์ โคต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มะริ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กฤษณ์ สุภาทโร ภิกข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ิ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เล็ก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นันดา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แสงตะวั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ัทธ์ธร ธาราปร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นก โพ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รี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วิเวกเ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ีรีอุป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ิ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ีน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เสื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าช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อุดมโชคสิร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อเนก กันตสิร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ภรณ์ สำรา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ยุท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ษฎา €าน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ธีปริยัติโกศล กิตฺติสาโ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ครูวินัยธรเจริญ ทนฺตจิตฺ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