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เทพ พานอรุ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กษตรกุล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ศิรินทร์ ศิลป์สร้า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ใจครุ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ไพรขจ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มณี วิทวัส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กิติคุณ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ปกรณ์พงศ์สิ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นตรา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