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นาถ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ิตย์ สุวรรณ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ญานนท์ บุญ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ย์ ภูห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งาม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าติ ฉ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