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ำแหง สุวฑฺฒน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วดล หนูสองเเพ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ันต์ สุต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ิตติ์ จ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มหวัง ชย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รัณฑ์ มหาปั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โนชา แด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แม้น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วัฒนะ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ล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เพช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ันธ์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ินทร์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อักษร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หน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 พันธุ์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นี หน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รชา โส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4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ปริยัติวุฒิธาดา ผล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มหาโยธิน มหาวีโ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/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ศ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