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ิงห์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รอ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างหินฝน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งธน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รัตน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