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สกร สุจ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ยนต์ ฐิตปั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วด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ฒกร โข่ว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์ สุจาริย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ฉัตรพงศ์เลอ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ัฐ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ยิ้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อนุดิลก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ปัญญา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โสภา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ิติธรรม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ตชะการ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ไพโรจน์เกษ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ทรัพย์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ตัน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พร กิตติขจ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รั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ทวีเลิศ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มงคล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ัฐดา ป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ุ ก้อ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ดี สว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ิล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ง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 วนา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ทนุเดช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าสก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ิตติขจรพ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อกปัจ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ปริยัติโกศล กิตฺติสา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