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ร อริท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ินทร์ สั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ุณ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แดนก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า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