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ุ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ิณ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ึกขย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๊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มิกา สุรี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ธ์ตา กองค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ปะมัด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ึ้น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ลักษณ์ พฤฒ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ธาตุ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พิชชา เกษต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กรณ์    เสาอีง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เวีย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พิมพ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ร์ วิ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นันท์ เสถีย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ศรี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อมร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การ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รษิษฐา อัครธนยวม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