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ศ์ ภม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ศิน แตง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