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ตุรงค์ คุณ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ธัณต์ เขียว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ศักดิ์ ถาวร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ภูมิพัฒน์ สุทฺธ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ดีพ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ณ์ ศิ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กัญญาเกิด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ณย์ สกุลส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ทย์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ียรติเลิศ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งนิ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ง่าวงศ์รัตน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จะบ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ิต ป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กลิ่นขจร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ธรรมสรณ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ธุสร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ศักดิ์สุ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ิรา พูน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ป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ุ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วิรามสมบั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ชน์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พร มูล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ทิตศาสนาท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4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0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