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ปกรณ์ คุต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รัตน์ มั่น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คร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ฎากร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งศ์ จันต๊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ษมาจิต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ห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วัล รุ้งประน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สิก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นภา มา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ส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สิฐพ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ุกาล เขม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ทวีพงษ์ 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วัฒน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สุร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ิพย์ วงศ์เช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ชนะชัย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สันติปิ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นาย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ฒนา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ตนว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ลีลาว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ิทิตศาสน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