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คพงษ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เดช นีล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