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อกปัจ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งษ์พิสิฏฐ์ ฐานว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