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ภรณ์ ชุ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ุเทพ บุด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สีห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ย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ิริย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พียร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ช่วย ศิริเก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3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