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โ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ต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มาศ เศวตวร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