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นงศักดิ์ ถ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นกนิจ อุฎฺฐ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นพรัตน์ ขนฺติธมฺโ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