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นิลประสพ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มหาลาภ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ศักดิ์ สุ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