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มฆ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ไชย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ม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อิน์อน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พงศ์น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ลุ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มนัส ดี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