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ิณาพิชญ์ วงษ์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หมื่น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ณ์ ภู่มะ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็มมิกา คุ้ม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กลีบจำป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ประภา คำหง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พฤษภา ภูมิอาว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ชา หารศรี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งาน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ชู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ถาเกตุษี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แสนแป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นันท์ วงศ์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ฤา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พรม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ดาว บุษราคัม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นดา นา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โชโคตร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นันทพร พรมม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ขอมอ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อ้วน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เหล่า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วรรณ พร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ยอดไพส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 หารคุ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ดา เหลา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ชัย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พุฒซ้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ณี สว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ฎ อ่อน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รณ์ แผง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ษา อ่อนปัส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หนึ่ง ยะสุ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จันทวะ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โย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แก้ว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พีพัฒน์ 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ตรา ชาญ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ทือกท้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า จัดต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ดาพร วงษ์ณะ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สิริ แป้น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อนุว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ณัฎดา ป่าสน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ดุล นารา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ธร พระ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พูนพุท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กานต์ บุตร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อัส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 แก้ว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มหาโคตร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ยา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อีสาน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3 </w:t>
          </w:r>
          <w:r>
            <w:rPr>
              <w:rFonts w:ascii="CordiaUPC" w:hAnsi="CordiaUPC" w:eastAsia="Angsana New"/>
              <w:b/>
              <w:b/>
            </w:rPr>
            <w:t>กระบวนการยุติธรรมและกฎหมายในชีวิตประจำวั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พงษ์มนัส ดีอด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30-11:30 3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