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สิทธิชัย ริน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30 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