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บั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ิง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ทพพิม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ดว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มาต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ินี อิ่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ังฆ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าริ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ชา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ญาน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ดูระ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โคตรส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ภัทร จำป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มัทย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แส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1 </w:t>
          </w:r>
          <w:r>
            <w:rPr>
              <w:rFonts w:ascii="CordiaUPC" w:hAnsi="CordiaUPC" w:eastAsia="Angsana New"/>
              <w:b/>
              <w:b/>
            </w:rPr>
            <w:t>คุณธรรมและจริยธรรม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