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ชพงษ์ พร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เดช เสมาน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