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ิณ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ลักษณ์ พฤ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พิมพ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อมร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การ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ชรเดช เสมาน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